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юноши 2001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(НГО) – Макалов  (ПМК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ванцов – Макалов 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ванцов – Макалов 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ванцов – Макалов 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 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– Мутиков                    3</w:t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– Мут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углов (ЯРО) – Доронин (Л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углов – Доронин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ванцов – Макалов 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лин – Григоренко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ласов – Лазарев (СВ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ласов – Лазар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реев – Монич (ТТР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1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– Рома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ёнов – Беликов (КЛ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– Рома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– Романов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- 18, 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Хаймено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 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(КЛО) – Яковлюк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- Яковлю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Яковлю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лин (ЯРО) – Мамонтов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н – Фатькин (МСГ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н – Фать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28, 16, 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Хаймено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н – Егоров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н - Егор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Хайменок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Хайменок (Л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Хаймено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рубин (НГО) – Заркуа (ПМК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Хайменок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9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нков – Исаенко (МСГ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нков – Иса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и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 (СВО) – Ким (СА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– Мути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2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тин (МСО) – Симкин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– Мути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(САО) – Мутиков (ЧВР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– Мути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брынин (ВРО) – Лысов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- 22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 (НГО) – Ткаченко (ПМК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 – Тка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8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 – Тка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гошин - Гурья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гошин – Гурьянов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Никул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ьмин – Макковей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фонин– Лебед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фонин (МСГ) – Лебедев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 2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фонин– Лебед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хов – Бысов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авырин – Борис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Шавырин (МСО) – Борисов (ЯРО)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- Никул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брагимов – Макаров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везенцев – Лоботряс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- Никули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везенцев – Лоботрясов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 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- Никул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(НГО) – Никулин (МСГ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b/>
        </w:rPr>
        <w:t xml:space="preserve"> </w:t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31 октября – 04 ноября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девушки 2001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(ПМК) – Меркуло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Мерку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Мерку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 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шенко – Белоню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овская– Рудакова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аева (МСГ) – Каширина (ЯР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овская– Руда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 16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аева– Каширин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- Меркулов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ыкова – Чернова (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- 15, 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 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а – Тарасо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а –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дюкова – Тарас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одина – Елагина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одина – Елаг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уева – Авде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– Меркул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шова (КЛО) – Козырев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Ершова  – Козыр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шова  – Козыр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а – Головко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мохина – Огнева (МСГ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а – Голов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шенко – Белонюк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 - 18, 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ьева (ЯРО) – Бровина (А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ьева – Бров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шенко – Белонюк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шенко – Белонюк (ПМК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шенко – Белоню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шагина (НГО) – Белая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занцева – Меркулова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0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дина – Слакае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ниенко – Тиня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ниенко – Тинякова (МСГ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вчинникова - Ку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6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вчинникова - Ку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вчинникова – Кулькова (НГ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вчинникова - Ку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фёдова – Тарасов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лёва – Федотова (ЯРО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лёва – Федо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лёва – Федо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ва - Никул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ва – Никулина (ЧБ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вчинникова – Ку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9, 17, 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ьмина – Кулич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орозова  – Рус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озова (МСГ) – Русева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18, 13, 14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орозова  – Русе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 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осова - Богдан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осова (ЧБО) – Богданова (СВ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овская– Руда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дырева – Масл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ацей  – Любичев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овская– Рудак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цей (ЛГО) – Любичева (СП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овская– Руда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повская (БШР) – Рудакова (СА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Турнир Всероссийской юношеской серии Гран-при «</w:t>
      </w:r>
      <w:r>
        <w:rPr>
          <w:b/>
          <w:bCs/>
          <w:lang w:val="en-US" w:eastAsia="en-US"/>
        </w:rPr>
        <w:t>Yonex</w:t>
      </w:r>
      <w:r>
        <w:rPr>
          <w:b/>
          <w:bCs/>
          <w:lang w:val="en-US" w:eastAsia="en-US"/>
        </w:rPr>
        <w:t xml:space="preserve"> 2012-13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              31 октября – 04 ноября 2012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смешанный разряд 2001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лов - Рязанцева (ПМК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акалов - Рязанц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лов-Рязанц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ин (МСГ) - Нефёдова 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оботрясов - Тарасова 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отрясов - Тарасов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лов-Рязанц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иков (КЛО) - Бровина (А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еликов - Бровин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иков-Бров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брынин (ВРО)  - Русева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брынин - Рус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лов-Рязанц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феров (СВО) - Белова (ЧВ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лферов - Бел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тькин-Корни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тькин - Корниенко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ьянов - Быкова (НГО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тькин - Корниенко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 19, 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везенцев-Елагин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везенцев - Елагин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евезенцев - Елагин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паралиев - Куличк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везенцев-Елагин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н (НГО) – Любичева (МС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/20, 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ин - Любич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хов - Авде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– Кулькова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- Кулько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ванцов - Кульк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- 17, 16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- Ку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аенко - Тинякова (МСГ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мёнов  – Нефёд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ёнов (КЛО) – Нефёдова (МС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 16, 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фонин  - Тарасо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- Куль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 14, 25/2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фонин - Тарас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аймёнок – Пацей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рубин - Маслов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 16, 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Хаймёнок – Пацей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айменок – Пацей (Л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цов – Куль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(ЛГО) – Козырев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Холкин – Козыр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Козыре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ысов – Юдин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 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ысов - Юдин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лкин – Козыр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исов – Королёва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орисов – Королё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Овчинникова</w:t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орисов – Королё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 16</w:t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гошин – Головко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нков - Самохин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БЕДИТЕЛЬ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нков – Самохина (МСГ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каченко – Белонюк (ПМК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лубев – Мишагин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каченко – Белонюк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9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каченко – Белоню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лов - Рязанце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лов – Рязанцева</w:t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 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- Ерш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4</w:t>
            </w:r>
          </w:p>
        </w:tc>
      </w:tr>
      <w:tr>
        <w:trPr>
          <w:trHeight w:val="161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им – Рудак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м – Рудакова (СА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улин – Курдюков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зарев (СВО) – Никулина (ЧБ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 19, 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акалов – Дорошенко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аров (МСГ) – Дорошенко (ПМК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/21, 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улин – Курдюк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 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икулин – Курдюк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улин – Курдюкова (МСГ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Ершова (КЛ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тушкин – Голуб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итушкин – Голубе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игоренко – Исаева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итушкин – Голубева 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 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(МСО) – Морозова (МСГ)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ебедев – Мороз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Ершова (КЛ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нин (ЛГО) – Юрьева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нин (ВРО) – Юрьева (ЯРО)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кин – Кузьмина (НГ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 18, 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арпенко – Ерш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Ершова (КЛ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пенко – Ершова (КЛ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данов – Овчинникова </w:t>
            </w:r>
          </w:p>
        </w:tc>
      </w:tr>
      <w:tr>
        <w:trPr>
          <w:trHeight w:val="7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 – Слакаева (НГО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ов – Слакае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 13, 17</w:t>
            </w:r>
          </w:p>
        </w:tc>
      </w:tr>
      <w:tr>
        <w:trPr>
          <w:trHeight w:val="11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монтов – Белая (МС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 15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ласов – Богдан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ласов – Богдан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ласов – Богданова (СВО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углов – Каширина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данов – Овчинник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 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манов – Чернова (НГО)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оманов – Черн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 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данов – Овчинник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 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данов – Овчинник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анов – Овчинникова (НГ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данов – Овчинник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 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тиков  – Волосова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тиков (ЧВР) – Волосова (ЧБО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Юлин – Федотов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 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лин – Федотова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лин – Федотова (ЯР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– Липов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авырин – Бородина (МСО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 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Шавырин – Бородина 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брагимов – Огнева (МСГ)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 16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– Липовска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Шевченко– Липовская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 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вченко (САО) – Липовская (БШР)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Кувыкин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1</cp:lastModifiedBy>
  <cp:lastPrinted>2012-11-01T15:27:00Z</cp:lastPrinted>
  <dcterms:modified xsi:type="dcterms:W3CDTF">2012-11-06T10:24:00Z</dcterms:modified>
  <cp:revision>71</cp:revision>
  <dc:subject/>
  <dc:title/>
</cp:coreProperties>
</file>